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сайты по подготовке к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и науки Российской Федерации  http://old.mon.gov.ru/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Коми  http://www.komiedu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информационный центр качества образования http://ricoko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 http://www.edu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«Единое окно доступа к образовательным ресурсам»  http://window.edu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 http://school-collection.edu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http://fcior.edu.ru/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формационный портал Единого государственного экзамена   http://www.ege.edu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йт информационной поддержки  Единого государственного экзамена http://www.ege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Эпортал  http://4ege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Э и ГИА 2012-2013  http://ege.yandex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ПИ – Федеральный институт педагогических измерений http://www.fipi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 в сфере образования и науки http://obrnadzor.gov.ru/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а.ру. </w:t>
      </w:r>
      <w:hyperlink r:id="rId2">
        <w:r>
          <w:rPr>
            <w:rStyle w:val="InternetLink"/>
            <w:sz w:val="28"/>
            <w:szCs w:val="28"/>
          </w:rPr>
          <w:t>http://www.ucheba.ru/eg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e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46:00Z</dcterms:created>
  <dc:creator>Даша</dc:creator>
  <dc:description/>
  <cp:keywords/>
  <dc:language>en-US</dc:language>
  <cp:lastModifiedBy>Даша</cp:lastModifiedBy>
  <dcterms:modified xsi:type="dcterms:W3CDTF">2013-02-13T18:46:00Z</dcterms:modified>
  <cp:revision>1</cp:revision>
  <dc:subject/>
  <dc:title/>
</cp:coreProperties>
</file>