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91135</wp:posOffset>
                </wp:positionV>
                <wp:extent cx="119253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86106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69.9pt;mso-wrap-distance-left:9.05pt;mso-wrap-distance-right:9.05pt;mso-wrap-distance-top:0pt;mso-wrap-distance-bottom:0pt;margin-top:15.05pt;mso-position-vertical-relative:text;margin-left:17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4695" cy="86106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81990</wp:posOffset>
                </wp:positionV>
                <wp:extent cx="157480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53.7pt;width:12.3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13335</wp:posOffset>
                </wp:positionV>
                <wp:extent cx="23622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 РЕСПУБЛИКАСА ВЕЛӦДАН ДА НАУКА МИНИ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0.25pt;mso-wrap-distance-left:9.05pt;mso-wrap-distance-right:9.05pt;mso-wrap-distance-top:0pt;mso-wrap-distance-bottom:0pt;margin-top:-1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 РЕСПУБЛИКАСА ВЕЛӦДАН ДА НАУКА МИНИСТЕР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8415</wp:posOffset>
                </wp:positionV>
                <wp:extent cx="2266950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3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ИНИСТЕРСТВО ОБРАЗОВАНИЯ И НАУКИ РЕСПУБЛИКИ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25pt;mso-wrap-distance-left:9.05pt;mso-wrap-distance-right:9.05pt;mso-wrap-distance-top:0pt;mso-wrap-distance-bottom:0pt;margin-top:1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3" w:hanging="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МИНИСТЕРСТВО ОБРАЗОВАНИЯ И НАУКИ 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И К А З</w:t>
      </w:r>
    </w:p>
    <w:p>
      <w:pPr>
        <w:pStyle w:val="Normal"/>
        <w:spacing w:lineRule="auto" w:line="240" w:before="0" w:after="200"/>
        <w:contextualSpacing/>
        <w:rPr>
          <w:lang w:val="en-US" w:eastAsia="ru-RU"/>
        </w:rPr>
      </w:pPr>
      <w:r>
        <w:rPr>
          <w:rFonts w:cs="Calibri"/>
          <w:lang w:val="en-US"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25 г.                                                                      №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инистерства образования и науки Республики Коми на 2025 г.,  перечнем региональных олимпиад и (или)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на 2024–2025 учебный год, с целью выявления и поддержки интеллектуальных и творческих способностей школьников, стимулирования научно-исследовательской и проект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II Республиканскую научно-практическую конференцию «Налимовские чтения», посвященную 80-й годовщине Победы в Великой Отечественной войне (далее – Конференция) с 15 января по 26 марта    2025 г. для обучающихся 1–11 классов общеобразовательных организаций и организаций дополнительного образования Республики Коми, расположенных в сельской мест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Конференции согласно приложению 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Конференции (далее –Оргкомитет) согласно приложению 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экспертного совета Конференции согласно приложению 3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Управлению образования администрации муниципального района «Сыктывдинский» Республики Коми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и проведение Конферен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ую поддержку Конферен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ие результатов Конференции в отдел развития общего образования и воспитания в срок до 30 апреля 202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муниципальных органов управления образованием обеспечить участие в Конференции обучающихся образовательных организаций сельской местности Республики Коми, расположенных в сельско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развития общего образования и воспитания обеспечить контроль проведения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министра образования и науки Республики Коми, осуществляющего в соответствии с распределением обязанностей координацию работы в сфере воспитания, общего образования, государственного контроля (надзора) в рамках переданных полномочий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Н.В. Яки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2025 г. № ____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лимовские чтения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ая научно-практическая конференция «Налимовские чтения» (далее – Конференция) посвящена 80-й годовщине Победы в Великой Отечественной вой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ференция проводится с целью выявления и поддержки интеллектуальных и творческих способностей школьников, стимулирования научно-исследовательской и проектной деятельности и направлена на приобщение обучающихся образовательных организаций к традициям российской научной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Конференции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отивирование обучающихся к проектной и исследовательской деятельност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одействие вовлечению обучающихся в сферу исследований и разработок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витие познавательного интереса, ценностного отношения к образовани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создание условий для творческого, научного и личностного роста обучающихся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общение к духовно-нравственным ценностям российского нар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ференция проводится в два этапа: 1-ый этап – заочный (отборочный) с 17 января по 1 марта 2025 г.; 2-ой этап – очный с применением дистанционных технологий с 24 по 26 марта 2025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ференцией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ем Конференции является Министерство образования и науки Республики Ко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ператором Конференции является муниципальное бюджетное общеобразовательное учреждение «Выльгортская средняя общеобразовательная школа №2» им. В.П. Налимова (далее – МБОУ «Выльгортская СОШ № 2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боты оргкомитета Конфер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тветственный организатор разрабатывает положение Конференции, распределяет ответственность между участниками оргкомитета, контролирует процесс проведения мероприят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ует экспертный совет, составляет бюджет мероприятия, </w:t>
      </w:r>
      <w:r>
        <w:rPr>
          <w:rFonts w:cs="Times New Roman" w:ascii="Times New Roman" w:hAnsi="Times New Roman"/>
          <w:sz w:val="28"/>
          <w:szCs w:val="28"/>
        </w:rPr>
        <w:t>отвечает за документацию мероприятия, размещение информации о мероприятии на сайте и в СМИ, рассылку дипломов и сертификатов всем участникам Конферен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Члены оргкомитета планируют программу мероприятия, представляют отчет о его результатах, утверждают состав экспертного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В зависимости от количества заявленных работ оргкомитет имеет право вносить изменения (объединить или увеличить число секций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ся информация о проведении Конференции публикуется в социальной сети «ВКонтакте» в сообществе «Налимовские чтения» (https://vk.com/nalimov</w:t>
      </w:r>
      <w:r>
        <w:rPr>
          <w:rFonts w:cs="Times New Roman" w:ascii="Times New Roman" w:hAnsi="Times New Roman"/>
          <w:sz w:val="28"/>
          <w:szCs w:val="28"/>
          <w:lang w:val="en-US"/>
        </w:rPr>
        <w:t>ko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6. По всем возникающим вопросам обращаться к организаторам Конференции по электронной почте </w:t>
      </w:r>
      <w:r>
        <w:rPr>
          <w:rFonts w:cs="Times New Roman" w:ascii="Times New Roman" w:hAnsi="Times New Roman"/>
          <w:sz w:val="28"/>
          <w:szCs w:val="28"/>
        </w:rPr>
        <w:t>nalimovskie@yandex.ru или к ответственным организаторам 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ие в Конференции бесплатн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обучающиеся 1–11 классов общеобразовательных организаций и организаций дополнительного образования Республики Коми, расположенных в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Допускается участие одного участника в разных направлениях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я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оектных и исследовательских работ. </w:t>
      </w:r>
      <w:r>
        <w:rPr>
          <w:rFonts w:cs="Times New Roman" w:ascii="Times New Roman" w:hAnsi="Times New Roman"/>
          <w:sz w:val="28"/>
          <w:szCs w:val="28"/>
        </w:rPr>
        <w:t xml:space="preserve">Предметом рассмотрения являются проектные и исследовательские работы обучающихся. Конкурс проводится в два этапа (заочный и очный) по возрастным группам в каждой секции. Заочный этап является обязательным для всех участников. По итогам заочного этапа составляется рейтинг участников по каждой секции. В возрастной группе 1–4 классы в очный этап проходят участники, занявшие с 1 по 15 место в рейтинге. В возрастной группе 5–7 и 8–11 классы в очный этап проходят участники, занявшие с 1 по 10 место в рейтинг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1. Секции для обучающихся 1– 4 класс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Юный исследователь» (исследования обучающихся начальных клас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Мои первые проекты» (проектные работы обучающихся начальных клас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екции для обучающихся 5–7 и 8–11 класс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оциально-гуманитарная» (исследования в области истории, обществознания, психологии, литературы и языков, журналистики, музыки, основ безопасности жизнедеятельн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икладные проекты» (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ные работы, целью которых является решение прикладной либо коммерческой задачи и результат ориентирован на социальные интересы самих учащихся: </w:t>
      </w:r>
      <w:r>
        <w:rPr>
          <w:rFonts w:cs="Times New Roman" w:ascii="Times New Roman" w:hAnsi="Times New Roman"/>
          <w:sz w:val="28"/>
          <w:szCs w:val="28"/>
        </w:rPr>
        <w:t>творческие, социальные и бизнес-проекты, проектные работы по предпринимательству и др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Естественно-научная» (исследования в области биологии, медицины, экологии, географии, геологии, палеонтологии, химии, астрономи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Технические науки» (исследовательские работы по робототехнике, физике, информационным технологиям, программированию, инженерно-техническому конструированию, компьютерному моделированию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Краеведение» (историческое, литературное и этнографическое краеведение, туризм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«Юный экскурсовод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собственных экскурсий, подготовленных на материалах своих музеев или родной местности)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оставляют ссылку на видеозапись экскурсии, продолжительностью до 10 минут. Видеозапись необходимо разместить в облачном хранилище Яндекс. Рекомендации к оформлению работ (видеозаписи) секции «Юный экскурсовод» представлено в приложении 7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3. Секция для детей с ОВЗ – «Творчество без границ» (проектные работы детей с ограниченными возможностями здоровья, дл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–11 классов). Деление по возрастным группам проводится в зависимости от количества заяво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Турнир «Юный робототехник»</w:t>
      </w:r>
      <w:r>
        <w:rPr>
          <w:rFonts w:cs="Times New Roman" w:ascii="Times New Roman" w:hAnsi="Times New Roman"/>
          <w:sz w:val="28"/>
          <w:szCs w:val="28"/>
        </w:rPr>
        <w:t xml:space="preserve"> (для обучающихся 1–2 и 3–4 классов, индивидуальное участие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турнире «Юный робототехник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Наличие наб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Lego WeDo 2.0</w:t>
      </w:r>
      <w:r>
        <w:rPr>
          <w:rFonts w:cs="Times New Roman" w:ascii="Times New Roman" w:hAnsi="Times New Roman"/>
          <w:sz w:val="28"/>
          <w:szCs w:val="28"/>
        </w:rPr>
        <w:t xml:space="preserve">. Для участия в турнире необходимо подать заявку до 1 марта 2025 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imovsk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Форма заявки в приложении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бязательно указать тему письма и фамилию участника,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пример, «Юный робототехник. Иванов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2.2. В день проведения турнира, 26 марта 2025 г., в 8 ч. 45 мин. научный руководитель на электронную почту получает ссылку для онлайн-трансляции турнира (Яндекс Телемост), в 9.00 ч участники получают задание с полной инструкцией. Участники совершают сборку робота без руководителя, время на сборку не более 2 ч. (при сборке робота учитывается время, критерии оценивания представлены в приложении 8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 xml:space="preserve">Шахматный турнир в дистанционном формате </w:t>
      </w:r>
      <w:r>
        <w:rPr>
          <w:rFonts w:cs="Times New Roman" w:ascii="Times New Roman" w:hAnsi="Times New Roman"/>
          <w:sz w:val="28"/>
          <w:szCs w:val="28"/>
        </w:rPr>
        <w:t xml:space="preserve">(для обучающихся 1–4 и 5–9 классов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Шахматном турнир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Для участия в турнире подать заявку до 1 марта 2025 г.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imovsk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Форма заявки представлена в приложении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бязательно указать тему письма и фамилию участника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пример, «Шахматы_Иванов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репить заявку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3.2. Все зарегистрированные участники 15–16 марта 2025 г. на электронную почту получают полную инструкцию участия в онлайн-турнир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Онлайн-олимпи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тнографическое обозрение»</w:t>
      </w:r>
      <w:r>
        <w:rPr>
          <w:rFonts w:cs="Times New Roman" w:ascii="Times New Roman" w:hAnsi="Times New Roman"/>
          <w:sz w:val="28"/>
          <w:szCs w:val="28"/>
        </w:rPr>
        <w:t>. Условия участия в онлайн-олимпиаде «Этнографическое обозрение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Онлайн-олимпиада проводится с 15 февраля по 1 марта 2025 г. Для участия в олимпиаде необходимо пройти по ссыл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//onlinetestpad.com/zamoqjzvbawhy </w:t>
      </w:r>
      <w:r>
        <w:rPr>
          <w:rFonts w:cs="Times New Roman" w:ascii="Times New Roman" w:hAnsi="Times New Roman"/>
          <w:sz w:val="28"/>
          <w:szCs w:val="28"/>
        </w:rPr>
        <w:t>или через социальную сеть «ВКонтакте» (https://vk.com/nalimov</w:t>
      </w:r>
      <w:r>
        <w:rPr>
          <w:rFonts w:cs="Times New Roman" w:ascii="Times New Roman" w:hAnsi="Times New Roman"/>
          <w:sz w:val="28"/>
          <w:szCs w:val="28"/>
          <w:lang w:val="en-US"/>
        </w:rPr>
        <w:t>kon</w:t>
      </w:r>
      <w:r>
        <w:rPr>
          <w:rFonts w:cs="Times New Roman" w:ascii="Times New Roman" w:hAnsi="Times New Roman"/>
          <w:sz w:val="28"/>
          <w:szCs w:val="28"/>
        </w:rPr>
        <w:t xml:space="preserve">) перейти в раздел «Олимпиада» и пройти по ссыл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орядок участия в онлайн-олимпиаде: заполнить анкету участника и выполнить задания. После выполнения заданий каждый участник получает электронный сертификат, который скачивает самостоятельно. Для получения сертификата после выполнения заданий необходимо еще раз указать ФИО в именительном падеже. Сертификат формируется автоматически. Победители и призеры определяются по абсолютному количеству набранных баллов в общем рейтинге. В случае одинакового количества баллов лидеры определяются по наименьшему времени выполнения заданий. Количество прохождений олимпиады ограничено (один раз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организация проведения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Этапы конферен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 Заочный этап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января – 1 марта 2025 г. – регистрация участников (порядок см. пункт 7.2 положения); сбор, обработка заявок и </w:t>
      </w:r>
      <w:r>
        <w:rPr>
          <w:rFonts w:cs="Times New Roman" w:ascii="Times New Roman" w:hAnsi="Times New Roman"/>
          <w:sz w:val="28"/>
          <w:szCs w:val="28"/>
          <w:u w:val="single"/>
        </w:rPr>
        <w:t>тезисов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х и проектных работ (требования к оформлению тезисов см. Приложение 2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– 14 марта 2025 г. – работа жюри заочного этап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–16 марта 2025 г. – подведение итогов заочного этапа, определение участников очного этапа по секциям, приглашение участников на очный этап по электронной поч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2. Очный этап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5 г. –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овое подключение участников конферен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2025 г. – конкурс исследовательских и проектных работ (дистанционная форма участия, платформа «Яндекс Телемост». Участникам очного этапа предварительно будут направлены ссылки для подключения по указанному электронному адресу при регистрации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2025 г. – шахматный турнир (для обучающихся 1–4 и 5–9 классов), турнир «Юный робототех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3. Подведение итог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–28 марта 2025 г. – работа экспертных групп по подведению итогов, определение победителей и призеров Конференции на основании выставленных баллов исходя из критериев оценивания работ. Издание приказа об итогах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4. Закрытие конференции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апреля 2025 г. – торжественное награждение победителей и призеров с использованием дистанционных технологи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–30 апреля 2025 г. – рассылка наградных материал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участия в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частие в Конференции означает согласие участника на </w:t>
      </w:r>
      <w:r>
        <w:rPr>
          <w:rFonts w:cs="Times New Roman" w:ascii="Times New Roman" w:hAnsi="Times New Roman"/>
          <w:sz w:val="28"/>
          <w:szCs w:val="28"/>
        </w:rPr>
        <w:t xml:space="preserve">сбор, хранение, использование, распространение (передачу) и публикацию персональных данных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фамилия, имя, отчество, образовательное учреждение, класс, фотография) в информационно-телекоммуникационной сети «Интернет» с использованием различных файлообменных сервисов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2. Условия участия в конкурсе проектных и исследовательских работ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ки и тезисы работ заочного этапа принимаются с 17 января до    1 марта 2025 г. </w:t>
      </w:r>
      <w:r>
        <w:rPr>
          <w:color w:val="000000"/>
          <w:sz w:val="28"/>
          <w:szCs w:val="28"/>
        </w:rPr>
        <w:t xml:space="preserve">К рассмотрению на конференцию принимаются работы на русском языке. Не рассматриваются работы, содержащие плагиа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Заявка на участие заполняется по форме (приложение 1) и отправляется по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alimovsk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Тезисы (исследовательской работы/паспорт проекта/текст экскурсии) отправляются с заявк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</w:t>
      </w:r>
      <w:r>
        <w:rPr>
          <w:rFonts w:cs="Times New Roman" w:ascii="Times New Roman" w:hAnsi="Times New Roman"/>
          <w:sz w:val="28"/>
          <w:szCs w:val="28"/>
          <w:u w:val="single"/>
        </w:rPr>
        <w:t>Имя письма должно 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 секции и фамилию участника</w:t>
      </w:r>
      <w:r>
        <w:rPr>
          <w:rFonts w:cs="Times New Roman" w:ascii="Times New Roman" w:hAnsi="Times New Roman"/>
          <w:sz w:val="28"/>
          <w:szCs w:val="28"/>
        </w:rPr>
        <w:t>, например, «Социально-гуманитарная. Иванов». Имя загружаемых файлов: «Заявка_Иванов», «Тезисы_Иванов». Формат файлов: *.doc, *.docx, *.odt.</w:t>
      </w:r>
    </w:p>
    <w:p>
      <w:pPr>
        <w:pStyle w:val="24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ескольких секциях заочного этапа необходимо отправить заявку на каждую сек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заявки принимаются только на одну секцию. Если от образовательной организации участники в разных секциях, то заявки заполняются на каждую секцию отдельно.</w:t>
      </w:r>
    </w:p>
    <w:p>
      <w:pPr>
        <w:pStyle w:val="24"/>
        <w:spacing w:lineRule="auto" w:line="24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к оформлению работ на заочный этап:</w:t>
      </w:r>
    </w:p>
    <w:p>
      <w:pPr>
        <w:pStyle w:val="24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тезисов, образец и критерии оценивания исследовательских работ представлены в приложении 2;</w:t>
      </w:r>
    </w:p>
    <w:p>
      <w:pPr>
        <w:pStyle w:val="24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оектных работ и критерии оценивания представлены в приложении 3;</w:t>
      </w:r>
    </w:p>
    <w:p>
      <w:pPr>
        <w:pStyle w:val="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ации к оформлению текста экскурсии представлены в приложении 4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к работам очного этап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исследовательской или проектной работы высылаются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imovsk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2 марта 2025 г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комендации к оформлению исследовательских и проектных работ представлено в приложении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бот и устного выступления представлены в приложении 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спертная групп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абот участников организационным комитетом формируется экспертная группа (жюри), в которую входят ведущие специалисты музеев, научно-исследовательских институтов, высших учебных заведений и общественных организаций и высококвалифицированные педагоги обще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группы (другие члены жюри) утверждается оргкомитетом отдельно и публикуется в программе проведения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экспертов представлен в приложении 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ференции подводятся как по результатам личного участия обучающихся, так и общекомандному зачету среди образовательных организаций по наибольшему количеству баллов, набранных командами образовательных организаций по всем направлениям и секциям Конференции согласно прилагаемой таблиц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</w:tblGrid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ов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II и III места) очного этапа в каждой возрастной группе по секциям получают дипломы победителей и призеров конференции, а также памятные приз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и партнерами Конференции могут быть учреждены дополнительные награды и призы. Все участники заочного и очного туров конференции получают электронные сертификаты участника от оператора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среди команд от образовательных организаций награждаются диплом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, призеры и номинанты конкурса исследовательских и проектных работ, победители и призеры турнира «Юный робототехник», шахматного турнира, онлайн-олимпиады «Этнографическое обозрение» вносятся в республиканский реестр одаренных дет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язанности Оператора Конфер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Конференции осуществляет качественное выполнение программы конференции; финансирование конференции; информационную и методическую поддержку экспертов и участников; материально-технические условия для организации конференции, работы секций, а также предоставляет необходимые учебные кабинеты с презентационным оборудовани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се вопросы, не отраженные в данном положении, решаются организаторами из сложившейся ситуации; при необходимости решения публикуются в качестве приложений к данному полож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нтакты оператора Конфер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1. Косолапова Лариса Михайловна, учитель географии МБОУ «Выльгортская СОШ №2», ответственный организатор (тел. 89042305236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arisa.mk2012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2. Кетова Вера Вадимовна, учитель истории и обществознания МБОУ «Выльгортская СОШ №2», ответственный организатор (тел. 89042301232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e.8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ля участия в Конкурсе исследовательских и проектных рабо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07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полное наименование по уставу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авто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 должность; номер телефона (для быстрой связи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частие в Конференции означает согласие участник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хранение, использование, распространение (передачу) и публикацию персональных данных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фамилия, имя, отчество, образовательное учреждение, класс, фотография) в информационно-телекоммуникационной сети «Интернет» с использованием различных файлообменных сервисов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для участия в Шахматном турнир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07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полное наименование по уставу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, должность; номер телефона (для быстрой связ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частие в Конференции означает согласие участник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хранение, использование, распространение (передачу) и публикацию персональных данных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фамилия, имя, отчество, образовательное учреждение, класс, фотография) в информационно-телекоммуникационной сети «Интернет» с использованием различных файлообменных сервис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для участия в турнире «Юный робототехник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07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(полное наименование по уставу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руководителя, должность; номер телефона (для быстрой связ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29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Участие в Конференции означает согласие участник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хранение, использование, распространение (передачу) и публикацию персональных данных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фамилия, имя, отчество, образовательное учреждение, класс, фотография) в информационно-телекоммуникационной сети «Интернет» с использованием различных файлообменных сервисо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тези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– это краткий научный текст, в котором изложены основные результаты исследовательской или проектной работы (наиболее яркие, достоверные, существенные), а также методология (пути и способы) их пол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зисах должны быть отражен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выбранной темы, объект и предмет исследования (краткое обоснование темы, постановка проблемы исследования, теоретического и практического значен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сследования, гипотеза, задачи исследования (цель – это получение ожидаемых результатов, разрешение указанной проблемы и задач исследования, они должны быть достижимы, а также в обозначенные срок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тоды исследования (для эмпирических исследований – обоснование выборки, методов и методик организации работы, сбора и обработки данных; для работ, выполненных на основании библиографических обзоров, – обоснование способов поиска и критериев отбора литературы по теме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визна исследования, практическая значимость исследования, выводы о полученных результатах исследования, список литературы и источников (основные выводы, по каждой задаче свой вывод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к оформлению тезисов: не более двух страниц, текстовый редактор – Microsoft Word, формат листа – А4, гарнитура шрифта – Times New Roman, размер – 12 пунктов. Междустрочный интервал – полуторный, межсимвольный интервал – обычный. Поля верхнее и нижнее – 2 см, левое – 3 см, правое – 1,5 см.  В первой строке, по центру, указывается название работы. В следующей строке, по правому краю, указываются полностью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участника полностью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, название учебного заве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писку литературы. При составлении списка использованной литературы следует придерживаться ГОСТ 7.1-2003. Рекомендуется алфавитный способ группировки литературных источ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истические требования. Тезисы должны быть написаны технически и литературно грамотно, научным стилем, в безличной фор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тезисов исследовательских раб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мы – до 5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улировка цели и задач работы в соответствии с темой – до 5 бал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ие выводов поставленной цели и задач – до 5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ое значение результатов работы – до 5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тезисов в соответствии с требованиями – до 5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илистическая грамотность изложения – до 5 баллов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зисов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УЧЕНИЕ КАЧЕСТВА ПОДЗЕМНЫХ ВОД, ИСПОЛЬЗУЕМЫХ ДЛЯ ПИТЬЯ И БЫТОВЫХ НУЖД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ТЕЛЯМИ СЕЛА ВЫЛЬГОРТ РЕСПУБЛИКИ КОМИ</w:t>
      </w:r>
    </w:p>
    <w:p>
      <w:pPr>
        <w:pStyle w:val="23"/>
        <w:spacing w:lineRule="auto" w:line="240" w:before="0" w:after="12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Иван </w:t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, МБОУ «Выльгортская СОШ №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М. И. Иванова</w:t>
      </w:r>
      <w:r>
        <w:rPr>
          <w:rFonts w:cs="Times New Roman" w:ascii="Times New Roman" w:hAnsi="Times New Roman"/>
          <w:sz w:val="28"/>
          <w:szCs w:val="28"/>
        </w:rPr>
        <w:t>, учитель биологии</w:t>
      </w:r>
    </w:p>
    <w:p>
      <w:pPr>
        <w:pStyle w:val="211"/>
        <w:widowControl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Leccinum percandidum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hyperlink r:id="rId9">
        <w:r>
          <w:rPr>
            <w:rStyle w:val="InternetLink"/>
            <w:sz w:val="28"/>
            <w:szCs w:val="28"/>
            <w:shd w:fill="FFFFFF" w:val="clear"/>
          </w:rPr>
          <w:t>Vassilkov</w:t>
        </w:r>
      </w:hyperlink>
      <w:r>
        <w:rPr>
          <w:color w:val="222222"/>
          <w:sz w:val="28"/>
          <w:szCs w:val="28"/>
          <w:shd w:fill="FFFFFF" w:val="clear"/>
        </w:rPr>
        <w:t>)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Watling</w:t>
        </w:r>
      </w:hyperlink>
      <w:r>
        <w:rPr>
          <w:sz w:val="28"/>
          <w:szCs w:val="28"/>
        </w:rPr>
        <w:t xml:space="preserve"> (Ахманов,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2002). Ххххххххххх хх хххххххх (</w:t>
      </w:r>
      <w:r>
        <w:rPr>
          <w:rFonts w:eastAsia="Calibri"/>
          <w:color w:val="000000"/>
          <w:sz w:val="28"/>
          <w:szCs w:val="28"/>
          <w:shd w:fill="FFFFFF" w:val="clear"/>
        </w:rPr>
        <w:t>Нор, 2016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shd w:fill="FFFFFF" w:val="clear"/>
        <w:spacing w:before="0" w:after="0"/>
        <w:ind w:firstLine="540"/>
        <w:contextualSpacing/>
        <w:rPr/>
      </w:pPr>
      <w:r>
        <w:rPr>
          <w:rFonts w:eastAsia="Calibri"/>
          <w:sz w:val="28"/>
          <w:szCs w:val="28"/>
          <w:lang w:eastAsia="en-US"/>
        </w:rPr>
        <w:t>1. Ахманов М. С. «Вода, которую мы пьем». – М.: Эксмо, 2002.</w:t>
      </w:r>
    </w:p>
    <w:p>
      <w:pPr>
        <w:pStyle w:val="Style19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 П. Е. Диагностика показателей качества подземных вод / П. Е. Нор, Т. Ю. Андреева, Е. А. Новошинская // Молодой ученый. — 2016. — № 25 (129). — С. 172-176. – </w:t>
      </w:r>
      <w:hyperlink r:id="rId11">
        <w:r>
          <w:rPr>
            <w:rStyle w:val="InternetLink"/>
            <w:sz w:val="28"/>
            <w:szCs w:val="28"/>
          </w:rPr>
          <w:t>https://moluch.ru/archive/129/35636/</w:t>
        </w:r>
      </w:hyperlink>
      <w:r>
        <w:rPr>
          <w:sz w:val="28"/>
          <w:szCs w:val="28"/>
        </w:rPr>
        <w:t xml:space="preserve"> Электронный ресурс (дата обращения 10.02.2023 г.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12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к оформлению проектных работ на заочный этап </w:t>
      </w:r>
    </w:p>
    <w:p>
      <w:pPr>
        <w:pStyle w:val="24"/>
        <w:spacing w:lineRule="auto" w:line="240" w:before="0" w:after="12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заочном этапе Конференции необходимо представить информационную карту проекта (все документы в электронном виде)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НФОРМАЦИОННАЯ КАРТА ПРОЕКТА)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Название проекта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работчики проек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стью, класс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тельная организация (название, как в уставе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аудитория проек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аемая проблема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роекта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ая аннотация проекта (замысел проекта, риски проекта, пути реализации проект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ек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оектных работ на заочном этап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мы (проблема проекта) – до 5 бал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задач проекта в соответствии с темой – до 5 бал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ути реализации и ожидаемых результатов проекта – до 5 бал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грамотность изложения – до 5 бал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ставленной цели и задач – до 5 балл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езисов в соответствии с требованиями – до 5 балл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сполнения – до 5 баллов (для секции «Творчество без границ»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к оформлению текста экскурсий на заочный этап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ние экскурс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Фамилия, имя, класс,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: Фамилия, имя, отчество, должност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экскурси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экскур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описание экскурсии: предназначение, адресность, возраст экскурсантов, время работы над экскурсией, итоги апробации (если есть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экскурс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4"/>
        <w:gridCol w:w="311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экскурс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онаты (объекты показ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ческие приемы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по теме. Перечисляются источники, которые были использованы при подготовке данной экскурсии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работы заявленной теме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а раскрытия темы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ыщенность экскурсии объектами, сюжетами, фактами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, точность в передач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к оформлению работ на очный этап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Общие требования к структуре исследовательской работы: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сследования необходимо правильно оформить для представления. Он должен включать в себя: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титульный лист – название конференции, тема исследования, секция, автор, место учебы автора, научный руководитель, город, год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оглавление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ведение – обоснование выбранной темы, цель, задачи, предмет и объект изучения, методы исследования, теоретическая значимость и прикладная ценность полученных результатов, гипотеза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основную часть – рассматривае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раскрывать ее. Эти главы должны показать умение исследователя сжато, логично и аргументировано излагать материал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заключение – эта часть работы играет роль концовки, обусловленной логикой проведения исследования, предполагает наличие обобщенной итоговой оценки проделанной работы. При этом важно указать, в чем заключается ее главный смысл, какие важные сопутствующие результаты получены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список использованной литературы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прилож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 Общие требования к структуре проектной работы (проекта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ояснительная записка (паспорт проекта/информационная карта проекта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проекта, автор, целевая аудитория, общая характеристика проблемы, ее актуальность, цель и задачи, краткое содержан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замысел проекта и пути его реализации),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роки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жидаемые результаты проек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лан разработки продукта или план и механизм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апное описание реализации проекта действий со сроками и ответственны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необходимые условия и ресурсы проек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, социальные партнеры и их функции, необходимый бюджет и др. Для проектов по предпринимательству и бизнес-проектов – </w:t>
      </w:r>
      <w:r>
        <w:rPr>
          <w:rFonts w:cs="Times New Roman" w:ascii="Times New Roman" w:hAnsi="Times New Roman"/>
          <w:sz w:val="28"/>
          <w:szCs w:val="28"/>
        </w:rPr>
        <w:t>анализ потребителей, анализ конкурентов, анализ общих условий сбыта и организации продвижения продукции на рынок, маркетинговый пл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итоги реализов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гнутые конечные результаты, социальные эффекты проекта, дальнейшие перспективы развития проекта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список использованной литературы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приложения (фото, таблицы, диаграммы, анкеты, вырезки и др.)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ном этапе участники представляют устный доклад, составленный на основании научной работы. Регламент устного выступления – 7–8 минут. Устный доклад должен сопровождаться электронной презентацией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 xml:space="preserve">3. Общие требования к оформлению текстов исследовательских и проектных работ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исследовательской и проектной работы предоставляется в виде файлов MS Word в форматах .doc или .docx. Печатный объём работы не должен превышать: 15 машинописных страниц по естественно-научному направлению и 20 машинописных страниц по гуманитарному направлению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хнические требования к тексту: шрифт Times New Roman: для основного текста работ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2 pt; заголовки глав, отделов и частей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4 pt полужирный; подзаголовки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4 pt полужирный. Поля: верхнее и нижне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 см, лево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 см, право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 см. Межстрочный интерва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,5. Абзацный отсту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,25 см. Выравнивани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 ширине страницы. Использование переносов не допускается. Подписи к рисункам и таблицам – Times New Roman, 12 pt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кст должен быть проверен автоматической проверкой правописания программы MS Word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исунки, графики, таблицы, фотографии вставляются в работу после упоминания их в тексте или выносятся в отдельное приложение и обязательно сопровождаются подписями. На рисунок или таблицу обязательно должна быть ссылка в тексте в виде: «... была получена прямая зависимость (рис. 1) ...» или «... для данных пород характерны повышенное содержание ионов железа (табл. 1) ...» или «... что отчетливо выражается в изменении показателей … (прил. 1, табл.1)...»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элементом работы является </w:t>
      </w:r>
      <w:r>
        <w:rPr>
          <w:color w:val="000000"/>
          <w:sz w:val="28"/>
          <w:szCs w:val="28"/>
          <w:u w:val="single"/>
        </w:rPr>
        <w:t>список литературы</w:t>
      </w:r>
      <w:r>
        <w:rPr>
          <w:color w:val="000000"/>
          <w:sz w:val="28"/>
          <w:szCs w:val="28"/>
        </w:rPr>
        <w:t xml:space="preserve">, в котором перечисляются все использованные источники. На все пункты списка литературы должны быть ссылки в тексте в формате (Фамилия, год или Название, год). Пример: «… что было неоднократно показано предшественниками (Ронкин и др, 2005) ...». </w:t>
      </w:r>
      <w:r>
        <w:rPr>
          <w:sz w:val="28"/>
          <w:szCs w:val="28"/>
        </w:rPr>
        <w:t>При составлении списка использованной литературы следует придерживаться ГОСТ 7.1-2003. Рекомендуется алфавитный способ группировки литературных источников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Style19"/>
        <w:shd w:fill="FFFFFF" w:val="clear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устного выступления: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формулировки темы, целей и задач исследования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ргументированной точки зрения, творческий характер исследования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 изложения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обоснованность выводов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преподнесения материала, умение заинтересовать аудиторию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, соответствие содержания сформулированной теме, поставленным целям и задачам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Качество электронной презентации (технический и содержательный аспекты – до 5 баллов.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ыводов полученным результатам, умение обосновать и сформулировать научный результат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оформления материалов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графическая, пунктуационная грамотность – до 5 балл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сть ответов на вопросы по содержанию работы – до 5 балло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оценивании устных выступлений секции </w:t>
      </w:r>
      <w:r>
        <w:rPr>
          <w:color w:val="000000"/>
          <w:sz w:val="28"/>
          <w:szCs w:val="28"/>
          <w:u w:val="single"/>
        </w:rPr>
        <w:t>«Творчество без границ» учитываются индивидуальные и психофизические возможност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устного выступления секции «Технические науки»: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актуальность, осмысленность, обоснованность работы – до 5 баллов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формулировки темы, целей и задач – до 5 б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разработки – до 5 б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недрения работы и ожидаемых результатов – до 5 б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работы, оценка научно-технической новизны работы – до 5 б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сть – до 5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методы программирования – до 5 б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работы – до 5 баллов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ответствие выводов полученным результатам, умение обосновать и сформулировать научный результат – до 5 баллов.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преподнесения материала, умение заинтересовать аудиторию – до 5 баллов.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электронной презентации (технический и содержательный аспекты) – до 5 баллов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ированность ответов на вопросы по содержанию работы – до 5 баллов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к оформлению работ на очный этап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записи экскурсии) секции «Юный экскурсовод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 участию в очном этапе принимаются видеоэкскурсии в формате </w:t>
      </w:r>
      <w:r>
        <w:rPr>
          <w:rFonts w:cs="Times New Roman" w:ascii="Times New Roman" w:hAnsi="Times New Roman"/>
          <w:sz w:val="28"/>
          <w:lang w:val="en-US"/>
        </w:rPr>
        <w:t>mp</w:t>
      </w:r>
      <w:r>
        <w:rPr>
          <w:rFonts w:cs="Times New Roman" w:ascii="Times New Roman" w:hAnsi="Times New Roman"/>
          <w:sz w:val="28"/>
        </w:rPr>
        <w:t xml:space="preserve">4, разрешение видео 1920х1080 (16:9), альбомный режим, качество </w:t>
      </w:r>
      <w:r>
        <w:rPr>
          <w:rFonts w:cs="Times New Roman" w:ascii="Times New Roman" w:hAnsi="Times New Roman"/>
          <w:sz w:val="28"/>
          <w:lang w:val="en-US"/>
        </w:rPr>
        <w:t>HD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Fu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 должно быть качественным и чётким, без эффекта «дрожания» камеры. В аудио не должно быть помех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ометраж видеоэкскурсии не должен превышать 10 минут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видеоэкскурсии допустим монтаж, дополнительные фото- и видеоряд, наличие фоновой музыки, видеоэффекты и переходы должны использоваться рационально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ое присутствие экскурсовода (автора экскурсии) в кадре. 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разместить в облачном хранилище Яндекс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электронную почту </w:t>
      </w:r>
      <w:r>
        <w:rPr>
          <w:rFonts w:cs="Times New Roman" w:ascii="Times New Roman" w:hAnsi="Times New Roman"/>
          <w:sz w:val="28"/>
          <w:szCs w:val="28"/>
        </w:rPr>
        <w:t xml:space="preserve">nalimovskie@yandex.ru отправить ссылку на видеозапись экскурсии </w:t>
      </w:r>
      <w:r>
        <w:rPr>
          <w:rFonts w:cs="Times New Roman" w:ascii="Times New Roman" w:hAnsi="Times New Roman"/>
          <w:sz w:val="28"/>
        </w:rPr>
        <w:t>с указанием темы письма и фамилии участника (например, Юный экскурсовод_Петров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проведения экскурсии (коммуникабельность автора, культура речи)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 5 бал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икальность и оригинальность идеи и способов подачи информации – </w:t>
      </w:r>
      <w:r>
        <w:rPr>
          <w:rFonts w:cs="Times New Roman" w:ascii="Times New Roman" w:hAnsi="Times New Roman"/>
          <w:sz w:val="28"/>
          <w:szCs w:val="28"/>
        </w:rPr>
        <w:t>до 5 бал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экскурсионной методики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. сочетание рассказа с показом экскурсионных объектов на месте их расположения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)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логические переходы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</w:rPr>
        <w:t>передвижение по заранее составленному маршруту и по заявленной теме экскурсии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</w:rPr>
        <w:t>соответствие презентации маршрута представленному тексту экскурсии</w:t>
      </w:r>
      <w:r>
        <w:rPr>
          <w:rFonts w:cs="Times New Roman" w:ascii="Times New Roman" w:hAnsi="Times New Roman"/>
          <w:sz w:val="28"/>
          <w:szCs w:val="28"/>
        </w:rPr>
        <w:t xml:space="preserve"> – до 5 бал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bookmarkStart w:id="0" w:name="_Hlk156414414"/>
      <w:r>
        <w:rPr>
          <w:rFonts w:cs="Times New Roman" w:ascii="Times New Roman" w:hAnsi="Times New Roman"/>
          <w:sz w:val="28"/>
        </w:rPr>
        <w:t>Хронометраж видеоэкскурсии не должен превышать 10 мину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– до 5 бал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качества видео требованиям, предъявляемым в приложении 7 настоящего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  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урнира «Юный робототехник»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ремя сборки робота. Баллы присуждаются в обратном порядке от максимального количества участников. Участник, первый завершивший сборку модели, получает количество баллов равное количеству участников, и т. д. в порядке убы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очность выполнения – соответствие собранной конструкции схеме сборки. Присуждается от 0 до 3 балл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ачество программирования – выполнение программой заданных функций, указанных в инструкции. Присуждается от 0 до 5 балл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частник снимается с соревнований в случае разрушения робота во время запуска программ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бедители определяются по сумме балл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 равном количестве баллов победителем является участник, справившийся с практическим заданием, указанным в п. 1, за наименьшее время.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мовские чтения»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экспертов (жюри)</w:t>
      </w:r>
    </w:p>
    <w:p>
      <w:pPr>
        <w:pStyle w:val="Style18"/>
        <w:shd w:fill="FFFFFF" w:val="clear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заседания по рассмотрению материалов, в т.ч с использованием дистанционных технологий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оводит экспертизу конкурсных материалов в соответствии с утвержденными организационным комитетом сроками, критериями и экспертной формой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несет ответственность за объективность оценки конкурсных материалов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ценивание членами жюри конкурсных материалов с использованием электронных форм бланков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вносятся в протокол и разглашению не подлежат.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онфликта интересов в процессе работы экспертов Конференции осуществляется следующим образом: 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оценивание конкурсных материалов экспертами тех организаций, в которых обучаются участники конкурса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ередача полномочий эксперта другим членам экспертной группы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экспертной группы обладают равными правами. Каждый эксперт в праве принимать по каждому конкретному вопросу оценивания самостоятельно в рамках своей компетенции и полномочий.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ивания работ: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работ проводится экспертами по критериям, утвержденными организационным комитетом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, по мнению эксперта, оцениваемая работа не соответствует номинации, работа участника может быть переведена из одной секции в другую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й секции в каждой возрастной категории председатель экспертной группы на основе определения среднего арифметического всех оценок экспертов в конкурсе исследовательских и проектных работ определяет участников очного этапа на основе рейтинга (с 1 по 15 место в младшей возрастной группе 2–4 класс, с 1 по 10 место – в возрастных группах 5–7 и 8–11 классы) и победителей и призеров очного этапа, в т.ч по всем другим направлениям Конференции. 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ве и более работы претендуют на призовое место, получили одинаковую среднюю оценку, то окончательное решение по ним принимает организационный комитет Конференции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секциям и направлениям оформляются протоколом и утверждаются председателем экспертной группы. Протокол участникам не представляется. К решению экспертной группы претензии не принимаются. Апелляци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2025 г. № ____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кова Нина Николаевна, начальник управления образования администрации муниципального района «Сыктывдинский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 Владимир Николаевич, директор муниципального бюджетного учреждения культуры «Сыктывдинское музейное объединение», сопредседатель оргкомитета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лопова Римма Степановна, директор муниципального бюджетного общеобразовательного учреждения «Выльгортская средняя общеобразовательная школа №2», заместитель председателя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олапова Лариса Михайловна, учитель географии муниципального бюджетного общеобразовательного учреждения «Выльгортская средняя общеобразовательная школа №2», ответственный организатор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ова Вера Вадимовна, учитель истории и обществознания, руководитель школьного историко-краеведческого музея муниципального бюджетного общеобразовательного учреждения «Выльгортская средняя общеобразовательная школа №2», ответственный организат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 Конферен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аталья Васильевна, учитель информатики муниципального бюджетного общеобразовательного учреждения «Выльгортская средняя общеобразовательная школа №2», организатор турнира «Юный робототехник» и Шахматного турни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нкович Варвара Ильинична, учитель-дефектоло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Выльгортская средняя общеобразовательная школа №2», организатор конкурса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с ограниченными возможностями здоровья, дл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–11 классов</w:t>
      </w:r>
      <w:r>
        <w:rPr>
          <w:rFonts w:cs="Times New Roman" w:ascii="Times New Roman" w:hAnsi="Times New Roman"/>
          <w:sz w:val="28"/>
          <w:szCs w:val="28"/>
        </w:rPr>
        <w:t xml:space="preserve"> «Творчество без границ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зиванов Игорь Ильич, техник-лаборант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Выльгортская средняя общеобразовательная школа №2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ветственный за техническое сопровождение Конферен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2025 г. № ____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го 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имовские чт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Естественно-научн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аева Алёна Александровна, заместитель начальника управления администрации муниципального района «Сыктывдинский», председа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ева Елена Степановна, педагог дополнительного образования МБУДО «Р</w:t>
      </w:r>
      <w:r>
        <w:rPr>
          <w:rFonts w:cs="Times New Roman" w:ascii="Times New Roman" w:hAnsi="Times New Roman"/>
          <w:sz w:val="27"/>
          <w:szCs w:val="27"/>
        </w:rPr>
        <w:t xml:space="preserve">айонный центр внешкольной работы» с. Выльгор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ерин Дмитрий Александрович, доктор географических наук, старший научный сотрудник Института биологии Коми научного центра Уральского отделения Российской академии наук, заместитель председате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циально-гуманитарна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ыгина Дарья Андреевна, учитель русского языка и литературы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жанина Лариса Николаевна, учитель русского языка и литературы МБОУ «Выльгортская средняя общеобразовательная школа №1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ехнические нау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лапова Светлана Васильевна, учитель математики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Николай Юрьевич, педагог </w:t>
      </w:r>
      <w:r>
        <w:rPr>
          <w:rFonts w:cs="Times New Roman" w:ascii="Times New Roman" w:hAnsi="Times New Roman"/>
          <w:sz w:val="27"/>
          <w:szCs w:val="27"/>
        </w:rPr>
        <w:t>центра цифрового образования детей «IT-куб» государственного автономного учреждения дополнительного образования Республики Коми «Республиканский центр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Юный исследователь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Людмила Александровна, учитель биологии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ева Екатерина Валерьевна, учитель географии муниципального бюджетного общеобразовательного учреждения «Зеленецкая средняя общеобразовательная школа», заместитель председателя. </w:t>
      </w:r>
      <w:r>
        <w:br w:type="page"/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Мои первые проект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ева Елизавета Ивановна, учитель начальных классов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Валентина Михайловна, учитель начальных классов муниципального бюджетного общеобразовательного учреждения «Средняя общеобразовательная школа» с. Объячево, заместитель председате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«Краеведение» и «Юный экскурсов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 Вера Вадимовна, учитель истории и обществознания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ёва Людмила Николаевна, зам. директора – заведующий информационно-библиографическим отделом муниципального бюджетного учреждения культуры «Сыктывдинская централизованная библиотечная система», заместитель председател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икладные проект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нырева Наталья Михайловна, учитель математики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Маргарита Николаевна, учитель географии и биологии муниципального общеобразовательного учреждения «Междуреченская средняя общеобразовательная школа», заместитель председател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ворчество без границ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вич Варвара Ильинична, учитель-дефектолог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рова Светлана Леонидовна, заместитель начальника управления образования администрации муниципального района «Сыктывдинский», заместитель председ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«Юный робототех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аталья Васильевна, учитель информатики муниципального бюджетного общеобразовательного учреждения «Выльгортская средняя общеобразовательная школа №2», председате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 Даниил Геннадьевич, преподаватель Колледжа экономики, права и информатики Федерального государственного бюджетного образовательного учреждения высшего образования «Сыктывкарский государственный университет имени Питирима Сорокина», заместитель председател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Шахматный турни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Сергей Егорович, капитан сборной команды Сыктывдинского района по шахматам, многократный победитель районных и республиканских турниров по шахматам, председатель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 проекта прика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провед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Республиканской научно-практической конференции «Налимовские чтения» в 2024–2025 учебном год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ова Анна Семеновна, ведущий специалист-эксперт отдела развития общего образования и воспитания</w:t>
      </w:r>
    </w:p>
    <w:p>
      <w:pPr>
        <w:pStyle w:val="Normal"/>
        <w:spacing w:lineRule="auto" w:line="240" w:before="0" w:after="12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34"/>
        <w:gridCol w:w="202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жность лица, согласовавшего прое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.И.О. лица, </w:t>
            </w:r>
          </w:p>
          <w:p>
            <w:pPr>
              <w:pStyle w:val="Normal"/>
              <w:spacing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вшего про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 согласования, дат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минист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опов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развития общего образования и воспитания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вина Ю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 w:before="0" w:after="12"/>
        <w:ind w:left="36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Calibri" w:cs="Times New Roman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333333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333333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МНСТРСТ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alimovskie@yandex.ru" TargetMode="External"/><Relationship Id="rId5" Type="http://schemas.openxmlformats.org/officeDocument/2006/relationships/hyperlink" Target="mailto:nalimovskie@yandex.ru" TargetMode="External"/><Relationship Id="rId6" Type="http://schemas.openxmlformats.org/officeDocument/2006/relationships/hyperlink" Target="mailto:nalimovskie@yandex.ru" TargetMode="External"/><Relationship Id="rId7" Type="http://schemas.openxmlformats.org/officeDocument/2006/relationships/hyperlink" Target="mailto:larisa.mk2012@yandex.ru" TargetMode="External"/><Relationship Id="rId8" Type="http://schemas.openxmlformats.org/officeDocument/2006/relationships/hyperlink" Target="mailto:we.84@mail.ru" TargetMode="External"/><Relationship Id="rId9" Type="http://schemas.openxmlformats.org/officeDocument/2006/relationships/hyperlink" Target="https://ru.wikipedia.org/wiki/Vassilkov" TargetMode="External"/><Relationship Id="rId10" Type="http://schemas.openxmlformats.org/officeDocument/2006/relationships/hyperlink" Target="https://ru.wikipedia.org/w/index.php?title=Watling&amp;action=edit&amp;redlink=1" TargetMode="External"/><Relationship Id="rId11" Type="http://schemas.openxmlformats.org/officeDocument/2006/relationships/hyperlink" Target="https://moluch.ru/archive/129/3563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4:00Z</dcterms:created>
  <dc:creator>Чернуха Ольга Александровна</dc:creator>
  <dc:description/>
  <cp:keywords/>
  <dc:language>en-US</dc:language>
  <cp:lastModifiedBy>Лариса</cp:lastModifiedBy>
  <cp:lastPrinted>2025-01-14T10:57:00Z</cp:lastPrinted>
  <dcterms:modified xsi:type="dcterms:W3CDTF">2025-02-14T18:12:00Z</dcterms:modified>
  <cp:revision>134</cp:revision>
  <dc:subject/>
  <dc:title/>
</cp:coreProperties>
</file>